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Аграрн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р Соња Јовановић, Проф. др Марија Ранђеловић Петр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ан на модули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енаџмент предузећа и Економија и јавно управљање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изборни на модулим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инансије, банкарство и осигурање; Међународни менаџмент; Маркетинг; Рачуноводство, ревизија и финансијско управљање; Менаџмент у туриз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 (седам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 специфичностима организовања производње хране у пољопривредним предузећима и задругама, као и на комерцијалним газдинствима. При том је битно на који се начин организују пословне функције и рационално користе ресурси у агробизнису. Компарација аграрног менаџмента у Србији са оним у развијеним земљама користи се ради усмеравања агробизниса Србије у оптималном правц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пособност уочавања и савладавања специфичних ризика у пословању у области пољопривреде; способност  решавања економско-организационих питања у агробизнису; способност оптималног избора фактора производње у циљу повећања конкурентности; способност доношења одлука везаних за улагање у развој пољопривреде и рурални развој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дмет и специфичности аграрног менаџмента. Основни принципи аграрног менаџмента. Менаџмент пољопривредних ресурса и производње. Хоризонтална и вертикална производна структура. Специјализација у пољопривреди. Организација пољопривредних предузећа и задруга. Аграрно предузетништво и породичне фарме. Утицај макроекономске политике на развој пољопривреде. Земљишна политика. Политика цена пољопривредних производа. Пореска политика. Политика робних резерви. Субвенције у пољопривреди. Осигурање у пољопривреди. Политика међународне трговинске размене пољопривредних производа. Стручна саветодавна служба. Интегрални рурални развој. Значај финансијског менаџмента у пољопривреди. Мерење економског успеха пољопривредних предузећа. Технолошки менаџмент у пољопривреди. Тржиште аграрних производа и маркетинг. Информациони систем у агробизнису. Менаџери у агробизнису. Интегрално управљање квалитетом. Агромаркетинг. Доношење одлука на бази математичких модел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Функције аграрног менаџмента. Политика руралног развоја. Аграрна политика Европске уније. Мере аграрне политике. Показатељи резултата остварених у пољопривреди. Стопе раста пољопривредне производње. Стандарди квалитета. Принципи еколошког менаџмента. Оптимизирање пољопривредне производњ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Ђекић, С. (2010) Аграрни менаџмент, Економски факултет, Ниш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а наставника и сарадника, студије случаја, дискусија, саопштење семинарских радова, презен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3:00Z</dcterms:created>
  <dc:creator>Vinko Lepojević</dc:creator>
  <dc:description/>
  <cp:keywords/>
  <dc:language>en-US</dc:language>
  <cp:lastModifiedBy>Korisnik</cp:lastModifiedBy>
  <cp:lastPrinted>2019-05-16T09:23:00Z</cp:lastPrinted>
  <dcterms:modified xsi:type="dcterms:W3CDTF">2019-09-27T09:52:00Z</dcterms:modified>
  <cp:revision>8</cp:revision>
  <dc:subject/>
  <dc:title/>
</cp:coreProperties>
</file>